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ecin, dn. ………………. 2025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rodziców/opiekunów prawnych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2. 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imię i nazwisko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          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……………………………….</w:t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syna/córk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imię i nazwisko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rodziców (prawnych opiekun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Oświadczamy, że dobrowolnie dokonaliśmy wyboru szkoły dla syna/córki. W przypadku przyjęcia naszego dziecka do Sportowej Szkoły Podstawowej nr 2, będziemy współpracowali ze szkołą w procesie dydaktyczno - wychowawczym, systematycznie kontaktowali się z placówką, współpracowali z wychowawcą i trenerem, interesowali się wynikami w nauce oraz przestrzeganiem przez nasze dziecko Regulaminu Wewnętrznego CKS i obowiązujących przepisów.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Wyrażam zgodę na przyjęcie dziecka do klasy sportowej oraz udział w treningach, zawodach i obozach sportowych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Przyjmuję do wiadomości, że uczeń niekwalifikujący się do dalszego szkolenia sportowego na podstawie opinii nauczyciela - trenera lub zaświadczenia lekarza specjalisty w dziedzinie medycyny sportowej lub innego uprawnionego, zostanie dobrowolnie przeniesiony przez rodziców od nowego roku szkolnego lub nowego semestru do obwodowej szkoły podstawowej albo do innej szkoły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Oświadczam, że zapoznałem/am się ze Statutem Sportowej Szkoły Podstawowej nr 2 oraz Regulaminem Rekrutacji do Sportowej Szkoły Podstawowej nr 2 w Szczecinie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 rodziców/prawnych opiekunów: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i danych oraz wizerunku mojego dziecka dla potrzeb szkoły zgodnie z Ustawą o ochronie danych osobowych (DzU z 2018 r., poz. 1000 ze zm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sectPr>
      <w:type w:val="nextPage"/>
      <w:pgSz w:w="11906" w:h="16838"/>
      <w:pgMar w:left="1134" w:right="1133" w:gutter="0" w:header="0" w:top="1135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iavlo Book">
    <w:charset w:val="00"/>
    <w:family w:val="moder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Diavlo Book" w:hAnsi="Diavlo Book" w:cs="Diavlo Book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3:00Z</dcterms:created>
  <dc:creator>Dagmara Bartosik</dc:creator>
  <dc:description/>
  <cp:keywords/>
  <dc:language>en-US</dc:language>
  <cp:lastModifiedBy>User</cp:lastModifiedBy>
  <cp:lastPrinted>2022-02-22T14:01:00Z</cp:lastPrinted>
  <dcterms:modified xsi:type="dcterms:W3CDTF">2025-03-26T10:34:00Z</dcterms:modified>
  <cp:revision>12</cp:revision>
  <dc:subject/>
  <dc:title/>
</cp:coreProperties>
</file>