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Diavlo Book;Arial" w:hAnsi="Diavlo Book;Arial" w:cs="Diavlo Book;Arial"/>
        </w:rPr>
      </w:pPr>
      <w:r>
        <w:rPr>
          <w:rFonts w:cs="Diavlo Book;Arial" w:ascii="Diavlo Book;Arial" w:hAnsi="Diavlo Book;Aria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Szczecin, dn.</w:t>
      </w:r>
      <w:r>
        <w:rPr>
          <w:rFonts w:cs="Times New Roman" w:ascii="Times New Roman" w:hAnsi="Times New Roman"/>
        </w:rPr>
        <w:t xml:space="preserve"> ……………………….. 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rodziców/opiekunów prawnych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………………………………….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imię i nazwisko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imię i nazwisko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syna/córk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</w:t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imię i nazwisko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rodziców (prawnych opiekun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dobrowolnie dokonaliśmy wyboru szkoły dla syna/córki. W przypadku przyjęcia naszego dziecka do Sportowej Szkoły Podstawowej nr 2, będziemy współpracowali ze szkołą w procesie dydaktyczno - wychowawczym, systematycznie kontaktowali się z placówką, współpracowali z wychowawcą i trenerem, interesowali się wynikami w nauce oraz przestrzeganiem przez nasze dziecko Statutu CKS i obowiązujących przepisów.</w:t>
      </w:r>
    </w:p>
    <w:p>
      <w:pPr>
        <w:pStyle w:val="Normal"/>
        <w:spacing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yjęcie dziecka do klasy sportowej oraz udział w treningach, zawodach i obozach sportowych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ę do wiadomości, że uczeń niekwalifikujący się do dalszego szkolenia sportowego na podstawie opinii nauczyciela - trenera lub zaświadczenia lekarza specjalisty </w:t>
        <w:br/>
        <w:t>w dziedzinie medycyny sportowej lub innego uprawnionego, zostanie dobrowolnie przeniesiony przez rodziców od nowego roku szkolnego lub nowego semestru do obwodowej szkoły podstawowej albo do innej szkoły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pisy rodziców/prawnych opiekunów: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before="0" w:after="0"/>
        <w:ind w:left="5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before="0" w:after="0"/>
        <w:ind w:left="5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yrażam zgodę na przetwarzanie moich danych osobowych i danych oraz wizerunku mojego dziecka dla potrzeb szkoły zgodnie z Ustawą o ochronie danych osobowych (DzU z 2018 r., poz. 1000 ze zm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...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iavlo Book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Diavlo Book;Arial" w:hAnsi="Diavlo Book;Arial" w:cs="Diavlo Book;Aria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8:00Z</dcterms:created>
  <dc:creator>Dagmara Bartosik</dc:creator>
  <dc:description/>
  <cp:keywords/>
  <dc:language>en-US</dc:language>
  <cp:lastModifiedBy>User</cp:lastModifiedBy>
  <cp:lastPrinted>2023-04-18T12:49:00Z</cp:lastPrinted>
  <dcterms:modified xsi:type="dcterms:W3CDTF">2025-03-04T08:28:00Z</dcterms:modified>
  <cp:revision>2</cp:revision>
  <dc:subject/>
  <dc:title/>
</cp:coreProperties>
</file>